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уководители органов управления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011"/>
        <w:gridCol w:w="1805"/>
        <w:gridCol w:w="2727"/>
        <w:gridCol w:w="1749"/>
      </w:tblGrid>
      <w:tr>
        <w:trPr>
          <w:trHeight w:val="2018" w:hRule="atLeast"/>
        </w:trPr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именование структурного подразделения (органа управления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ФИО, должность руководителя структурного подразделения (органа управления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есто нахождения структурного подразделения (органа управления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дрес официальных сайтов в информационно-телекоммуникационной сети "Интернет" структурных подразделений (органов управления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дресах электронной почты структурных подразделений (органов управления)</w:t>
            </w:r>
          </w:p>
        </w:tc>
      </w:tr>
      <w:tr>
        <w:trPr>
          <w:trHeight w:val="2018" w:hRule="atLeast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е собрание работников МБДОУ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Храмова М.Е.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ведующий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 Татарстан, Чист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.Чистопо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ул. Бутлерова 2Д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Не имеетс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Не имеется</w:t>
            </w:r>
          </w:p>
        </w:tc>
      </w:tr>
      <w:tr>
        <w:trPr>
          <w:trHeight w:val="2092" w:hRule="atLeast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ий сове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Баринова О.Б.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, старший воспитатель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 Татарстан, Чист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.Чистопо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ул. Бутлерова 2Д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Не имеетс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Не имеется</w:t>
            </w:r>
          </w:p>
        </w:tc>
      </w:tr>
      <w:tr>
        <w:trPr>
          <w:trHeight w:val="157" w:hRule="atLeast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ьский комите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Козлова М.В.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, родительниц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спублика Татарстан, Чист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.Чистопо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ул. Бутлерова 2Д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Не имеетс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eastAsia="ru-RU" w:bidi="ar-SA"/>
              </w:rPr>
              <w:t>Не име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980" w:gutter="0" w:header="0" w:top="1440" w:footer="0" w:bottom="113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2f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a52f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52fa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52fa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11:00Z</dcterms:created>
  <dc:creator>User</dc:creator>
  <dc:description/>
  <dc:language>en-US</dc:language>
  <cp:lastModifiedBy>Пользователь</cp:lastModifiedBy>
  <cp:lastPrinted>2022-01-24T19:06:00Z</cp:lastPrinted>
  <dcterms:modified xsi:type="dcterms:W3CDTF">2024-09-27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